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Антидот матрицы: Анна Антипенко и секрет ее успеха</w:t>
      </w:r>
    </w:p>
    <w:p>
      <w:pPr>
        <w:pStyle w:val="Normal"/>
        <w:widowControl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ind w:left="0" w:right="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 xml:space="preserve">Инфантильная и бесцельная юность на содержании у родителей — так традиционно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 w:eastAsia="zh-CN" w:bidi="hi-IN"/>
        </w:rPr>
        <w:t>представляют сегодня молодое поколение. История нашей героини — разрыв привычных шаблонов: в 19 лет она начала собственный бизнес, и уже с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>пустя три года стала директором маркетингового агентства, автором собственной книги и прочая, и прочая, и прочая.</w:t>
      </w:r>
    </w:p>
    <w:p>
      <w:pPr>
        <w:pStyle w:val="Normal"/>
        <w:widowControl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/>
        <w:ind w:left="0" w:right="0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С Анной мы познакомились, когда она готовила к изданию свою книгу, и с тех пор я с интересом наблюдаю в интернет-формате </w:t>
      </w:r>
      <w:hyperlink r:id="rId2">
        <w:r>
          <w:rPr>
            <w:rStyle w:val="InternetLink"/>
            <w:rFonts w:cs="Times New Roman" w:ascii="Times New Roman" w:hAnsi="Times New Roman"/>
            <w:i w:val="false"/>
            <w:iCs w:val="false"/>
            <w:color w:val="000000"/>
            <w:sz w:val="24"/>
            <w:szCs w:val="24"/>
            <w:lang w:val="ru-RU"/>
          </w:rPr>
          <w:t>https://vk.com/anna_anti</w:t>
        </w:r>
      </w:hyperlink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 за этой неутомимой, очаровательной и образованной барышней.</w:t>
      </w:r>
    </w:p>
    <w:p>
      <w:pPr>
        <w:pStyle w:val="Normal"/>
        <w:widowControl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br/>
        <w:t>Её наставником стал Николай Козлов — известный на постсоветском пространстве психолог, лектор, писатель, руководитель Университета практической психологии (УПП). Через его школу прошли тысячи и тысячи людей, но все ли смогли рвануть ввысь, прямо к своей мечте, как это сделала Анна?</w:t>
      </w:r>
    </w:p>
    <w:p>
      <w:pPr>
        <w:pStyle w:val="Normal"/>
        <w:widowControl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Знакомство с УПП она начала нетрадиционно — с организации мероприятий для Н.И.Козлова, и уже после этого стала слушателем обучающего курса Университета. Об этом учебном заведении немало отзывов, зачастую довольно противоречивых: каждый приходит сюда со своим наполнением, получая резонанс и соответствующий результат. Анна же прошла через тернии университетского обучения прямо к собственным звездам.</w:t>
      </w:r>
    </w:p>
    <w:p>
      <w:pPr>
        <w:pStyle w:val="Normal"/>
        <w:widowControl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</w:r>
    </w:p>
    <w:p>
      <w:pPr>
        <w:pStyle w:val="Heading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то же такая Анна Антипенко?</w:t>
      </w:r>
    </w:p>
    <w:p>
      <w:pPr>
        <w:pStyle w:val="Normal"/>
        <w:widowControl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val="ru-RU" w:eastAsia="zh-CN" w:bidi="hi-IN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zh-CN" w:bidi="hi-IN"/>
        </w:rPr>
      </w:r>
    </w:p>
    <w:p>
      <w:pPr>
        <w:pStyle w:val="Normal"/>
        <w:widowControl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val="ru-RU" w:eastAsia="zh-CN" w:bidi="hi-IN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zh-CN" w:bidi="hi-IN"/>
        </w:rPr>
        <w:t xml:space="preserve">Бизнес-леди нового поколения, сделавшая сама себя и продолжающая «селфибилдинг». В свои 22 года она коуч-практик, автор книги «Бизнес с удовольствием», продюсер, бизнес-тренер, руководитель маркетингового агентства и партнер Университета практической психологии. Это вам не женские посиделки с пряниками и вязанием — Анна сотрудничает с серьезными мужчинами-бизнесменами, проводит тренинги для персонала крупных компаний. </w:t>
      </w:r>
    </w:p>
    <w:p>
      <w:pPr>
        <w:pStyle w:val="Normal"/>
        <w:widowControl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val="ru-RU" w:eastAsia="zh-CN" w:bidi="hi-IN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zh-CN" w:bidi="hi-IN"/>
        </w:rPr>
      </w:r>
    </w:p>
    <w:p>
      <w:pPr>
        <w:pStyle w:val="TextBody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На ее счету более 500 (!) индивидуальных консультаций для собственников бизнеса и ТОП-менеджеров — и это всего за 4 года работы помимо других проектов.</w:t>
      </w:r>
    </w:p>
    <w:p>
      <w:pPr>
        <w:pStyle w:val="TextBody"/>
        <w:widowControl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Организатор грандиозных бизнес-конференций в южных регионах РФ.</w:t>
      </w:r>
    </w:p>
    <w:p>
      <w:pPr>
        <w:pStyle w:val="TextBody"/>
        <w:widowControl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Ведущая и разработчик популярного тренинга «Эффективные коммуникации», направленного на преодоление барьеров в общении и формирование сильной и уверенной позиции при взаимодействии.</w:t>
      </w:r>
    </w:p>
    <w:p>
      <w:pPr>
        <w:pStyle w:val="TextBody"/>
        <w:widowControl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PR-директор Университета практической психологии.</w:t>
      </w:r>
    </w:p>
    <w:p>
      <w:pPr>
        <w:pStyle w:val="TextBody"/>
        <w:widowControl/>
        <w:numPr>
          <w:ilvl w:val="0"/>
          <w:numId w:val="2"/>
        </w:numPr>
        <w:jc w:val="both"/>
        <w:rPr/>
      </w:pPr>
      <w:r>
        <w:rPr>
          <w:color w:val="000000"/>
        </w:rPr>
        <w:t>Продюсер шоу «КиТ», на котором выходят шикарные интервью от известных персон, со вкусом и изюминкой. Анна и команда ведущих и операторов берут интервью у таких успешных бизнесменов, как Дмитрий Потапенко (крупнейшая</w:t>
      </w:r>
      <w:r>
        <w:rPr>
          <w:color w:val="B22222"/>
        </w:rPr>
        <w:t xml:space="preserve"> </w:t>
      </w:r>
      <w:r>
        <w:rPr>
          <w:b w:val="false"/>
          <w:bCs w:val="false"/>
          <w:color w:val="000000"/>
        </w:rPr>
        <w:t xml:space="preserve">ресторанно-магазинная сеть), Борис Польгейм (крупнейший аквариумный сервис), Олег Моргун (уникальное ювелирное производство) и многих других. </w:t>
      </w:r>
      <w:r>
        <w:rPr>
          <w:rStyle w:val="Emphasis"/>
          <w:b w:val="false"/>
          <w:bCs w:val="false"/>
          <w:color w:val="000000"/>
        </w:rPr>
        <w:t>«Каждое интервью с предпринимателями, к которым мы ездили, особенное, не только из-за того, что ведущие задают хорошие вопросы, а потому, что этим людям есть что сказать!»</w:t>
      </w:r>
      <w:r>
        <w:rPr>
          <w:b w:val="false"/>
          <w:bCs w:val="false"/>
          <w:color w:val="000000"/>
        </w:rPr>
        <w:t xml:space="preserve"> — так комментирует Анна эти мероприятия.</w:t>
      </w:r>
    </w:p>
    <w:p>
      <w:pPr>
        <w:pStyle w:val="TextBody"/>
        <w:widowControl/>
        <w:numPr>
          <w:ilvl w:val="0"/>
          <w:numId w:val="2"/>
        </w:numPr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Серьезные проекты у нее чудесным образом сочетаются с творческой деятельностью: в 2016 году Анна выпустила собственный сборник стихов "Черное/Белое". При этом она успевает читать книги и готовить невероятно вкусную домашнюю пиццу — те, кто ел, подтверждают это!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ru-RU"/>
        </w:rPr>
        <w:t>Скажи мне, кто твой друг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Всегда в гуще людей и событий, Анна постоянно расширяет круг общения. Среди ее личных знакомых, кроме уже упомянутых, ведущий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инфобизнесмен России Андрей Парабеллум, перу которого принадлежат почти полторы сотни изданий; Дмитрий Ткаченко, автор 7 бестселлеров, ведущий тренингов по продажам; скандально известный Богатый доктор, один из самых эффективных тренеров в медицинской сфере.</w:t>
      </w:r>
    </w:p>
    <w:p>
      <w:pPr>
        <w:pStyle w:val="Normal"/>
        <w:widowControl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</w:r>
    </w:p>
    <w:p>
      <w:pPr>
        <w:pStyle w:val="Heading2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ак в чем ее секрет?</w:t>
      </w:r>
    </w:p>
    <w:p>
      <w:pPr>
        <w:pStyle w:val="Normal"/>
        <w:widowControl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</w:r>
    </w:p>
    <w:p>
      <w:pPr>
        <w:pStyle w:val="Normal"/>
        <w:widowControl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История успеха этой девушки взрывает привычные клише, обнуляет и нейтрализует матрицу. Анна — настоящая, аутентичная, ее деятельность, подобно антидоту, растворяет яд шаблонов и стереотипов. Она цельная — и при этом всегда разная. Деловитая — и творческая. Открытая — и самодостаточная. Хаотичная — и организованная. Резкая — и контактная.</w:t>
      </w:r>
    </w:p>
    <w:p>
      <w:pPr>
        <w:pStyle w:val="Normal"/>
        <w:widowControl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widowControl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У нее иммунитет к «звездной» болезни: вращаясь среди звезд, она не забывает о простом повседневном труде.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Ф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/>
        </w:rPr>
        <w:t>ишка Анны в том, что ей искренне интересны люди, она радуется их достижениям так же, как и собственным.</w:t>
      </w:r>
    </w:p>
    <w:p>
      <w:pPr>
        <w:pStyle w:val="Normal"/>
        <w:widowControl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Можно ли достичь таких результатов без протекции, капитала и богатых родителей?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Анна нашла свой рецепт — она умеет договариваться и сотрудничать, перенимая опыт у реализованных личностей и добавляя к нему свое творчество, неповторимый колорит, которого у нее в избытке.</w:t>
      </w:r>
    </w:p>
    <w:p>
      <w:pPr>
        <w:pStyle w:val="Normal"/>
        <w:widowControl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/>
        </w:rPr>
      </w:r>
    </w:p>
    <w:p>
      <w:pPr>
        <w:pStyle w:val="Heading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о плодам их...»</w:t>
      </w:r>
    </w:p>
    <w:p>
      <w:pPr>
        <w:pStyle w:val="Normal"/>
        <w:widowControl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</w:r>
    </w:p>
    <w:p>
      <w:pPr>
        <w:pStyle w:val="Normal"/>
        <w:widowControl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Недавно Анна презентовала свой сайт </w:t>
      </w:r>
      <w:hyperlink r:id="rId3">
        <w:r>
          <w:rPr>
            <w:rStyle w:val="InternetLink"/>
            <w:rFonts w:cs="Times New Roman" w:ascii="Times New Roman" w:hAnsi="Times New Roman"/>
            <w:b w:val="false"/>
            <w:i w:val="false"/>
            <w:iCs w:val="false"/>
            <w:caps w:val="false"/>
            <w:smallCaps w:val="false"/>
            <w:color w:val="000000"/>
            <w:spacing w:val="0"/>
            <w:sz w:val="24"/>
            <w:szCs w:val="24"/>
            <w:lang w:val="ru-RU"/>
          </w:rPr>
          <w:t>http://annaantipenko.ru/</w:t>
        </w:r>
      </w:hyperlink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— площадку, где собраны ее достижения за 4 года. Здесь можно заказать бизнес-тренинги, консалтинг, обучиться в проекте «Книга за 2 месяца»  или пройти авторский курс «Самопродюсирование» — кстати, один из самых свежих, но уже достаточно востребованных проектов: по сути, он нужен всем, ведь о том, как «упаковать» и презентовать себя, в школе не учат.</w:t>
      </w:r>
    </w:p>
    <w:p>
      <w:pPr>
        <w:pStyle w:val="Normal"/>
        <w:widowControl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Хотите — верьте, хотите — проверьте: старшее поколение с удовольствием учится у нее!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  <w:lang w:val="ru-RU"/>
        </w:rPr>
        <w:t>«С молодежью интересно, вы всегда на гребне волны!», «Спасибо, я многое увидел в себе благодаря вашему курсу!»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— такие отзывы приходят ей постоянно. Запишусь на него и я.</w:t>
      </w:r>
    </w:p>
    <w:p>
      <w:pPr>
        <w:pStyle w:val="Normal"/>
        <w:widowControl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Анна не останавливается на достигнутом, продолжает учиться каждый день, находя все новые сферы реализации. С ней всё не так, как обычно, нестандартно и непривычно. </w:t>
      </w:r>
    </w:p>
    <w:p>
      <w:pPr>
        <w:pStyle w:val="Normal"/>
        <w:widowControl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Самое настоящее обнуление матрицы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000000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000000"/>
        <w:lang w:val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000000"/>
        <w:lang w:val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OpenSymbol;Arial Unicode MS"/>
      <w:caps w:val="false"/>
      <w:smallCaps w:val="false"/>
      <w:color w:val="000000"/>
      <w:spacing w:val="0"/>
      <w:sz w:val="24"/>
      <w:szCs w:val="24"/>
      <w:lang w:val="ru-RU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nna_anti" TargetMode="External"/><Relationship Id="rId3" Type="http://schemas.openxmlformats.org/officeDocument/2006/relationships/hyperlink" Target="http://annaantipenk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3:10:20Z</dcterms:created>
  <dc:creator/>
  <dc:description/>
  <dc:language>en-US</dc:language>
  <cp:lastModifiedBy/>
  <dcterms:modified xsi:type="dcterms:W3CDTF">2017-05-02T18:02:29Z</dcterms:modified>
  <cp:revision>58</cp:revision>
  <dc:subject/>
  <dc:title/>
</cp:coreProperties>
</file>